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1 марта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19.03.2013                                                                                    № 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  <w:sz w:val="20"/>
          <w:szCs w:val="20"/>
        </w:rPr>
        <w:t xml:space="preserve">Об утверждении Плана реализации  генерального плана                                                                                                              городского  поселения город Макарьев Макарьевского                                                                                                                муниципального района Костромской области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городского поселения город Макарьев, Решением Собрания депутатов Макарьевского муниципального района от 28.12.2010 № 42 «Об утверждении генерального плана городского поселения город Макарьев Макарьевского муниципального района Костромской области», в целях обеспечения реализации проектных решений и достижения утвержденных показателей генерального плана до 2030 года, руководствуясь статьей 26 Градостроительного Кодекса Российской Федерации, администрация городского поселения город Макарьев ПОСТАНОВЛЯЕТ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28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План реализации генерального плана городского поселения город Макарьев Макарьевского муниципального района Костромской области (Приложение № 1)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дить Перечень мероприятий по реализации генерального плана городского поселения город Макарьев Макарьевского муниципального района Костромской области до 2030 года (Приложение №2)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ее постановление вступает в силу со дня подписания и подлежит официальному опубликованию в печатном издании «Городские новости».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город Макарьев от 19.03.2013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реализации генерального плана городского поселения город Макарье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арьевского муниципального района Костр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план городского поселения город Макарьев разработан проектным институтом «Костромапроект» в соответствии с требованиями Градостроительного, Земельного, Водного кодекса Российской Федерации, Лесного кодексов Российской Федерации, Закона Костромской области  от 27.05.2007 № 150-4-ЗКО «О документах территориального планирования муниципальных образований Костромской области», Постановления администрации Костромской области от 15.01.2008 № 11-а «Об утверждении состава и содержания карт (схем), входящих в состав документов территориального планирования муниципальных образований Костромской области, и состава и содержания карт (схем), входящих в состав обосновывающих материалов проектов документов территориального планирования муниципальных образований Костромской области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план городского поселения город Макарьев (далее – генеральный план) утверждён Решением Собрания депутатов Макарьевского муниципального района от 28.12.2010 № 42 «Об утверждении генерального плана городского поселения город Макарьев Макарьевского муниципального района Костромской области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й план, определяющий стратегическую перспективу градостроительства, предусматривает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образования территории города с учетом особенностей социально-экономического развития, природно-климатических условий, перспективной численности населения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ры по защите территорий города от воздействия чрезвычайных ситуаций природного и техногенного характер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по развитию инженерной, транспортной и социальной инфраструктур; сохранению, восстановлению и развитию природно-ландшафтного комплекса города; улучшению условий проживания населения на проектируемой территори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меры по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го Плана реализации является определение задач, методов решения и мероприятий по обеспечению реализации генерального плана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лане реализации содержатс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равилах землепользования и застройк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финансово-экономическое обоснование реализации генерального план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РЕАЛИЗАЦИИ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/>
      </w:pPr>
      <w:r>
        <w:rPr>
          <w:color w:val="000000"/>
          <w:sz w:val="20"/>
          <w:szCs w:val="20"/>
        </w:rPr>
        <w:t xml:space="preserve">Основные принципы планирования реализации генерального плана. Планирование реализации стратегических задач, поставленных генеральным планом, осуществляется на основе программно - целевого метода. </w:t>
        <w:tab/>
        <w:tab/>
        <w:tab/>
        <w:tab/>
        <w:t>План жилищного строительства, определяющий реальную потребность в новом жилищном фонде, станет базой для выявления необходимости строительства новых объектов социального, культурно - бытового и торгового назначения.</w:t>
        <w:tab/>
        <w:tab/>
        <w:tab/>
        <w:tab/>
        <w:tab/>
        <w:tab/>
        <w:tab/>
        <w:tab/>
        <w:tab/>
        <w:tab/>
        <w:tab/>
        <w:tab/>
        <w:tab/>
        <w:t xml:space="preserve">Расчет энергетических нагрузок новых объектов жилья и социальной сферы даст возможность сформулировать задачи развития и реконструкции инженерных систем городского поселения. Необходимо учесть, что для своего дальнейшего развития город не имеет достаточных территориальных ресурсов, поэтому стратегия градостроительного планирования развития территории заключается, в первую очередь, в сосредоточении внимания на качественной реорганизации застроенных территорий, позитивном переустройстве среды города в целом. </w:t>
        <w:tab/>
        <w:t>Рассмотрение вопросов транспортного обеспечения населения с соответствующим расширением, реконструкцией и строительством улично-дорожной сети городского поселения, при наиболее эффективном использовании территории.</w:t>
        <w:tab/>
        <w:tab/>
        <w:tab/>
        <w:tab/>
        <w:tab/>
        <w:tab/>
        <w:tab/>
        <w:tab/>
        <w:tab/>
        <w:tab/>
        <w:tab/>
        <w:t xml:space="preserve">Решение вопросов о развитии природного комплекса (лесопарков, скверов, парков, набережных и т. д.), развитие туристической инфраструктуры, рекреационных объектов; как вариант связанный с развитием индустрии туризма и отдыха. </w:t>
        <w:tab/>
        <w:tab/>
        <w:tab/>
        <w:tab/>
        <w:tab/>
        <w:tab/>
        <w:tab/>
        <w:tab/>
        <w:tab/>
        <w:tab/>
        <w:tab/>
        <w:tab/>
        <w:t>Таким образом, планирование поэтапной среднесрочной реализации Генерального плана предусматривает комплексное развитие территории городского поселения: одновременно с жилищным строительством будут решаться задачи по развитию градостроительной инфраструктур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нкретные решения по развитию инфраструктуры определяются в ходе разработки ряда отраслевых программ: </w:t>
        <w:tab/>
        <w:tab/>
        <w:t xml:space="preserve"> - программа развития социальной сферы, на основе анализа достаточности существующих объектов социального, культурно - бытового назначения и с учетом планируемого жилищного строительства, выявит конкретные задачи развития социальной инфраструктуры для обеспечения комфортных условий жизнедеятельности горожан. Предстоит разработка программ по направлениям: образование, культура, здравоохранение, потребительский рынок, спорт и туризм; </w:t>
        <w:tab/>
        <w:tab/>
        <w:tab/>
        <w:tab/>
        <w:tab/>
        <w:tab/>
        <w:tab/>
        <w:tab/>
        <w:tab/>
        <w:tab/>
        <w:t xml:space="preserve"> - комплексная программа развития коммунальной инфраструктуры, состоящая из ряда скоординированных по срокам и задачам отраслевых программ по видам инженерных систем; </w:t>
        <w:tab/>
        <w:tab/>
        <w:tab/>
        <w:tab/>
        <w:tab/>
        <w:tab/>
        <w:tab/>
        <w:t xml:space="preserve"> - программа развития улично-дорожной сети и муниципального транспорта на период реализации генерального плана (до 2030 года), которую необходимо разработать с целью комплексного решения вопросов строительства и обеспечения населения муниципальным транспортом; </w:t>
        <w:tab/>
        <w:tab/>
        <w:tab/>
        <w:tab/>
        <w:tab/>
        <w:tab/>
        <w:tab/>
        <w:t xml:space="preserve">   - программа благоустройства территории городского поселения на период до 2030 года будет представлять собой единый комплекс мероприятий для поэтапного решения задач озеленения, создания ландшафтно-рекреационных зон, объектов отдыха и досуга населения; - разработка общей концепции внешнего вида фасадов зданий, сохранения и бережного включения в структуру города элементов природного ландшафта.</w:t>
        <w:tab/>
        <w:tab/>
        <w:tab/>
        <w:tab/>
        <w:t xml:space="preserve">Программно-целевой метод позволяет наиболее полно и вместе с тем детально рассмотреть основные задачи развития территорий городского поселения, определить конкретные организационные и инвестиционные проекты, порядок и срок их разработки и реализации, включая вопросы финансирования, что создает возможность корректного планирования градостроительного процесса. </w:t>
        <w:tab/>
        <w:t xml:space="preserve">   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роки реализации генерального плана. </w:t>
        <w:tab/>
        <w:tab/>
        <w:tab/>
        <w:tab/>
        <w:tab/>
        <w:tab/>
        <w:tab/>
        <w:tab/>
        <w:tab/>
        <w:t xml:space="preserve">Генеральным планом определены следующие контрольные сроки его реализации: </w:t>
        <w:tab/>
        <w:tab/>
        <w:tab/>
        <w:tab/>
        <w:t xml:space="preserve">  1) подготовительные первоочередные мероприятия по реализации со сроками исполнения в ближайшие три года с 2011 по 2013 год, которые в себя включают: </w:t>
        <w:tab/>
        <w:tab/>
        <w:tab/>
        <w:tab/>
        <w:tab/>
        <w:tab/>
        <w:tab/>
        <w:t xml:space="preserve">            </w:t>
        <w:tab/>
        <w:tab/>
        <w:t xml:space="preserve">   - утверждение правил землепользования и застройки (утверждены - решением Собрания депутатов Макарьевского муниципального района от 30.10.2012 № 187);</w:t>
        <w:tab/>
        <w:tab/>
        <w:tab/>
        <w:tab/>
        <w:tab/>
        <w:tab/>
        <w:tab/>
        <w:tab/>
        <w:t xml:space="preserve">                    - текстовое описание местоположения и установление границ городского поселения город Макарьев на местности в соответствии с земельным законодательством - 2012 год; </w:t>
        <w:tab/>
        <w:tab/>
        <w:tab/>
        <w:tab/>
        <w:tab/>
        <w:t xml:space="preserve">                                - подготовка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 (2011-2012 год.); </w:t>
        <w:tab/>
        <w:tab/>
        <w:tab/>
        <w:tab/>
        <w:tab/>
        <w:tab/>
        <w:tab/>
        <w:tab/>
        <w:tab/>
        <w:t xml:space="preserve">   - разработка муниципальной адресной инвестиционной программы по строительству объектов капитального строительства (2011-2012 годы);  </w:t>
        <w:tab/>
        <w:tab/>
        <w:tab/>
        <w:tab/>
        <w:tab/>
        <w:tab/>
        <w:tab/>
        <w:tab/>
        <w:tab/>
        <w:tab/>
        <w:t xml:space="preserve">   - подготовка проектной документации и сроки строительства объектов капитального строительства местного значения для реализации положений генерального плана (2011-2012 годы);      </w:t>
        <w:tab/>
        <w:tab/>
        <w:tab/>
        <w:tab/>
        <w:tab/>
        <w:t xml:space="preserve">         2) реализация генерального плана на период до 2015 года включает в себя освоение свободных в настоящее время от застройки территорий в существующих границах городского поселения город Макарьев. Предусматривается упорядочение и благоустройство территории, реновация и модернизация жилья, проектирование газо- и водоснабжения, модернизация дорожной инфраструктуры и др.;   </w:t>
        <w:tab/>
        <w:tab/>
        <w:tab/>
        <w:tab/>
        <w:tab/>
        <w:tab/>
        <w:t xml:space="preserve">    3) расчетный срок – 2030 год. Градостроительство в 2015-2030 годах предполагается в размещении жилищного фонда на территориях со сносом 1-этажных домов по мере перехода их в ветхое состояние (физически амортизированного жилого фонд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ФИНАНСОВО-ЭКОНОМИЧЕСКОЕ ОБОСНОВАНИЕ РЕАЛИЗАЦИИ ГЕНЕРАЛЬНОГО ПЛАН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финансирование из местного бюджета городского поселения город Макарьев, Макарьевского муниципального района, областного и федерального бюджета в рамках принимаемых программ и привлечение внебюджетных средств. Контроль использования бюджетных средств осуществляется в соответствии с нормативными правовыми актами Российской Федерации, Костромской области, а также Положением о бюджетном процессе городского поселения город Макарьев, утверждённым Решением Совета депутатов городского поселения город Макарьев от 28.03.2008 № 18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jc w:val="both"/>
        <w:rPr/>
      </w:pPr>
      <w:r>
        <w:rPr>
          <w:sz w:val="20"/>
          <w:szCs w:val="20"/>
        </w:rPr>
        <w:t>Ресурсное обеспечение генерального плана.</w:t>
        <w:tab/>
        <w:tab/>
        <w:tab/>
        <w:tab/>
        <w:tab/>
        <w:t xml:space="preserve">                                              Жилищное строительство будут осуществлять в основном инвесторы застройщики за счёт собственных и заёмных средств, жилищная обеспеченность к 2030 году должна увеличиться до 26 кв. м общей площади на человека.  Новое строительство будет вестись преимущественно за счёт реконструкции существующих кварталов, а также за счёт освоения новых территорий.                            </w:t>
        <w:tab/>
        <w:tab/>
        <w:tab/>
        <w:tab/>
        <w:tab/>
        <w:tab/>
        <w:tab/>
        <w:tab/>
        <w:t xml:space="preserve">  </w:t>
        <w:tab/>
        <w:t xml:space="preserve">         За счёт бюджетов разных уровней предусматривается обеспечение жильём граждан, имеющих льготы в соответствии с действующим законодательством.       </w:t>
        <w:tab/>
        <w:tab/>
        <w:t xml:space="preserve">                                              </w:t>
        <w:tab/>
        <w:tab/>
        <w:tab/>
        <w:t xml:space="preserve"> Объём капитального строительства будет определяться и уточняться в ходе выполнения мероприятий плана.     </w:t>
        <w:tab/>
        <w:t xml:space="preserve">            В связи с ограниченностью бюджетных средств необходимо создать условия для привлечения внебюджетных источников, прежде всего среди инвесторов-застройщиков, заинтересованных в развитии градостроительных инфраструктур для обеспечения реализации своих инвестиционных проек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СОЦИАЛЬНО-ЭКОНОМИЧЕСКИЕ РЕЗУЛЬТАТЫ РЕАЛИЗАЦИИ ГЕНЕРАЛЬНОГО ПЛАНА</w:t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both"/>
        <w:rPr/>
      </w:pPr>
      <w:r>
        <w:rPr>
          <w:sz w:val="20"/>
          <w:szCs w:val="20"/>
        </w:rPr>
        <w:t xml:space="preserve">Поэтапная реализация генерального плана, выполнение предусмотренных мероприятий обеспечивает достижение утверждённых показателей градостроительного развития территории городского поселения город Макарьев и планируемых социально-экономических результатов, таких как: </w:t>
        <w:tab/>
        <w:t xml:space="preserve">                                                                                                                  </w:t>
        <w:tab/>
        <w:t xml:space="preserve"> - увеличение жилищного фонда на   с 176,2 тыс. кв. м  до 194,6тыс. кв. м общей площади;  </w:t>
        <w:tab/>
        <w:tab/>
        <w:tab/>
        <w:tab/>
        <w:t xml:space="preserve">- достижения норматива обеспеченности каждой семьи отдельной квартирой или индивидуальным домом общей площадью не менее 26кв.м на человека;        </w:t>
        <w:tab/>
        <w:tab/>
        <w:tab/>
        <w:tab/>
        <w:tab/>
        <w:tab/>
        <w:tab/>
        <w:tab/>
        <w:tab/>
        <w:t xml:space="preserve">            застройка и реконструкция территории городского поселения город Макарьев;                     </w:t>
        <w:tab/>
        <w:tab/>
        <w:tab/>
        <w:tab/>
        <w:tab/>
        <w:t xml:space="preserve"> -  дальнейшее развитие функциональных зон и объединение их в органичную планировочную структуру, удобную для организации быта, труда и отдыха населения, вынос некоторых промышленных предприятий из селитебной зоны города и заполнение освободившихся территорий жилыми и общественными зданиями;     </w:t>
        <w:tab/>
        <w:t xml:space="preserve">                                               </w:t>
        <w:tab/>
        <w:t xml:space="preserve">  - обустройство магистральных улиц города в соответствии с действующими нормами;     </w:t>
        <w:tab/>
        <w:tab/>
        <w:tab/>
        <w:tab/>
        <w:t xml:space="preserve">      - создание чётко сформированной промышленной зоны;  </w:t>
        <w:tab/>
        <w:tab/>
        <w:tab/>
        <w:tab/>
        <w:tab/>
        <w:tab/>
        <w:tab/>
        <w:tab/>
        <w:t xml:space="preserve">  </w:t>
        <w:tab/>
        <w:t xml:space="preserve"> - развитие функциональных зон до окончания расчётного срока предполагается в существующих границах, с использованием свободных от застройки территорий и проведением мероприятий по реконструкции сложившихся кварталов;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проведение благоустройства нижней надпойменной террасы реки Унж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город Макарьев от 19.03.2013 № 16</w:t>
      </w:r>
    </w:p>
    <w:p>
      <w:pPr>
        <w:pStyle w:val="Normal"/>
        <w:shd w:fill="FFFFFF" w:val="clear"/>
        <w:spacing w:lineRule="atLeast" w:line="300" w:before="280" w:after="150"/>
        <w:ind w:left="360" w:hanging="0"/>
        <w:jc w:val="center"/>
        <w:rPr/>
      </w:pPr>
      <w:r>
        <w:rPr/>
        <w:t>Перечень мероприятий по реализации генерального плана городского поселения город Макарьев Макарьевского муниципального района Костромской области до 2030 года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1"/>
        <w:gridCol w:w="1269"/>
        <w:gridCol w:w="1656"/>
        <w:gridCol w:w="1138"/>
        <w:gridCol w:w="1690"/>
        <w:gridCol w:w="11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в текущих ценах)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авил землепользования и застройки городского поселения город Макарь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– 2996/4109 Га/кв.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территорий земельного участка по ул. Лесная, 6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территорий земельного участка по ул. Молодёжная, ул. Лесная, ул. Рябинов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территорий земельного участка по ул. М. Советская, д.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территории нового городского кладбища в два этап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– 4,0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ых документ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устройства нижней надпойменной террасы реки Унж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ых документ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30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пожарного депо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ых документ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гостиниц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- 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-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азина повседневного спроса на ул. М. Советская, д.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центра на ул. М. Советская, д.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О МВД России «Макарьевский» с тиром,                         гаражами и  автостоянк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5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 ул. Молодёж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– 200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ого поселения город Макарьев, областной, федеральны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ул. Молодёжна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е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родского поселения город Макарьев, областной, федеральны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              Старый сад ул. Груздева     Сквер пл. Револю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    5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14      2015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жилищное строительство на ул. Лес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омов  1,5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стройщ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жилищное строительство на ул. Молодёж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мов  2,1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стройщ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езжей части ул. Юрьевец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езжей части ул. Валов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8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езжей части ул. Катан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езжей части ул. Ветлуж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езжей части ул. Первомай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езжей части пл. Револю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на ул. Молодёжная, ул. Лесная, ул. Рябинов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СТРУКТУ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резервуаров чистой воды с фильтрами-поглоти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– 500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водов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рубопроводов, имеющих износ 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разводящих сетей по городскому посе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а из подземных источников в пос. Комсомол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 – 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водонапорной башни в пос. Комсомол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ых очистных сооружений производительност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1 4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ых насосных станций (РНС) в микрорайо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3 станции 1 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лавной насосной станции (Г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1 4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напорного коллектора от Главной канализационной насосной станции до канализационных очистных соору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напорных коллектор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санитарной очистки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амотечных коллектор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</w:t>
            </w:r>
          </w:p>
        </w:tc>
      </w:tr>
      <w:tr>
        <w:trPr>
          <w:trHeight w:val="1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-й очереди канализационных очистных сооружений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sz w:val="20"/>
                <w:szCs w:val="20"/>
              </w:rPr>
              <w:t>0,3 тыс. 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572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/ сут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ых докум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город Макарь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0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города Макарье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ысокого, среднего и низкого д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30</w:t>
            </w:r>
          </w:p>
        </w:tc>
      </w:tr>
      <w:tr>
        <w:trPr>
          <w:trHeight w:val="10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существующей свал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30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екультив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культиваци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ового полигона ТБ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367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21.03.2013                                                                              № 17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город Макарьев  от 18.01.2011 № 5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0"/>
          <w:szCs w:val="20"/>
        </w:rPr>
        <w:t xml:space="preserve">, постановлением Правительства Российской Федерации от 19.08.2011 № 705 «О внесении изменений в некоторые акты Правительства российской Федерации в связи с необходимостью перехода на межведомственное электронное взаимодействие», администрация городского поселения город Макарь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изменения в постановление администрации городского поселения город Макарьев от 18.01.2011 № 5 «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» следующего содержа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ь 3.3. изложить в следующей редакции:</w:t>
      </w:r>
    </w:p>
    <w:p>
      <w:pPr>
        <w:pStyle w:val="Normal"/>
        <w:autoSpaceDE w:val="false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3. Раздел, касающийся общих положений, содержит следующую информацию: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предмет регулирования регламента;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) круг заявителей;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) требования к порядку информирования о предоставлении муниципальной  услуги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информация о месте нахождения и графике работы органов местного самоуправления, предоставляющего муниципальную услугу, его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правочные телефоны структурных подразделений органов местного  самоуправления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адреса официальных сайтов органов местного самоуправления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 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 </w:t>
      </w:r>
    </w:p>
    <w:p>
      <w:pPr>
        <w:pStyle w:val="Normal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ь 3.4.  изложить в следующей редакции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Стандарт предоставления муниципальной услуги предусматривает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муниципальной услуг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9) размер платы, взимаемой с заявителя при предоставлении 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ь 3.9 изложить в следующей редакции:</w:t>
      </w:r>
    </w:p>
    <w:p>
      <w:pPr>
        <w:pStyle w:val="Normal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9. Подраздел "Перечень документов, необходимых для предоставления муниципальной услуги" содержит:</w:t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 исчерпывающий перечень документов, необходимых в соответствии -с нормативными правовыми актами для предоставления </w:t>
      </w:r>
      <w:bookmarkStart w:id="0" w:name="l171"/>
      <w:bookmarkEnd w:id="0"/>
      <w:r>
        <w:rPr>
          <w:bCs/>
          <w:sz w:val="20"/>
          <w:szCs w:val="20"/>
        </w:rPr>
        <w:t xml:space="preserve">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</w:t>
      </w:r>
      <w:bookmarkStart w:id="1" w:name="l172"/>
      <w:bookmarkEnd w:id="1"/>
      <w:r>
        <w:rPr>
          <w:bCs/>
          <w:sz w:val="20"/>
          <w:szCs w:val="20"/>
        </w:rPr>
        <w:t xml:space="preserve">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</w:t>
      </w:r>
      <w:bookmarkStart w:id="2" w:name="l173"/>
      <w:bookmarkEnd w:id="2"/>
      <w:r>
        <w:rPr>
          <w:bCs/>
          <w:sz w:val="20"/>
          <w:szCs w:val="20"/>
        </w:rPr>
        <w:t xml:space="preserve">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</w:t>
      </w:r>
      <w:bookmarkStart w:id="3" w:name="l174"/>
      <w:bookmarkEnd w:id="3"/>
      <w:r>
        <w:rPr>
          <w:bCs/>
          <w:sz w:val="20"/>
          <w:szCs w:val="20"/>
        </w:rPr>
        <w:t>форма подачи этих документов)</w:t>
      </w:r>
      <w:bookmarkStart w:id="4" w:name="l176"/>
      <w:bookmarkStart w:id="5" w:name="l175"/>
      <w:bookmarkEnd w:id="4"/>
      <w:bookmarkEnd w:id="5"/>
      <w:r>
        <w:rPr>
          <w:bCs/>
          <w:sz w:val="20"/>
          <w:szCs w:val="20"/>
        </w:rPr>
        <w:t xml:space="preserve">; </w:t>
        <w:tab/>
        <w:br/>
      </w:r>
      <w:bookmarkStart w:id="6" w:name="l183"/>
      <w:bookmarkStart w:id="7" w:name="l181"/>
      <w:bookmarkStart w:id="8" w:name="l180"/>
      <w:bookmarkStart w:id="9" w:name="l179"/>
      <w:bookmarkStart w:id="10" w:name="l178"/>
      <w:bookmarkStart w:id="11" w:name="l177"/>
      <w:bookmarkEnd w:id="6"/>
      <w:bookmarkEnd w:id="7"/>
      <w:bookmarkEnd w:id="8"/>
      <w:bookmarkEnd w:id="9"/>
      <w:bookmarkEnd w:id="10"/>
      <w:bookmarkEnd w:id="11"/>
      <w:r>
        <w:rPr>
          <w:bCs/>
          <w:sz w:val="20"/>
          <w:szCs w:val="20"/>
        </w:rPr>
        <w:t xml:space="preserve">б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</w:t>
      </w:r>
      <w:bookmarkStart w:id="12" w:name="l243"/>
      <w:bookmarkEnd w:id="12"/>
      <w:r>
        <w:rPr>
          <w:bCs/>
          <w:sz w:val="20"/>
          <w:szCs w:val="20"/>
        </w:rPr>
        <w:t xml:space="preserve">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</w:t>
      </w:r>
      <w:bookmarkStart w:id="13" w:name="l244"/>
      <w:bookmarkEnd w:id="13"/>
      <w:r>
        <w:rPr>
          <w:bCs/>
          <w:sz w:val="20"/>
          <w:szCs w:val="20"/>
        </w:rPr>
        <w:t>отказа заявителю в предоставлении услуги;</w:t>
        <w:tab/>
        <w:br/>
        <w:t xml:space="preserve">в) указание на запрет требовать от заявителя: </w:t>
        <w:tab/>
        <w:b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<w:br/>
      </w:r>
      <w:bookmarkStart w:id="14" w:name="l245"/>
      <w:bookmarkEnd w:id="14"/>
      <w:r>
        <w:rPr>
          <w:bCs/>
          <w:sz w:val="20"/>
          <w:szCs w:val="20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</w:t>
      </w:r>
      <w:bookmarkStart w:id="15" w:name="l247"/>
      <w:bookmarkEnd w:id="15"/>
      <w:r>
        <w:rPr>
          <w:bCs/>
          <w:sz w:val="20"/>
          <w:szCs w:val="20"/>
        </w:rPr>
        <w:t>муниципальных услуг, за исключением документов, представляемых в форме документа на бумажном носителе или в форме электронного документа: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документы воинского учета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) учредительные документы юридического лица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 (Положения подпункта 17 пункта в части 3.9.  не применяются с 1 января 2014 года);</w:t>
      </w:r>
    </w:p>
    <w:p>
      <w:pPr>
        <w:pStyle w:val="Normal"/>
        <w:widowControl w:val="false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autoSpaceDE w:val="false"/>
        <w:ind w:left="6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ь 3.17. изложить в следующей редакции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0"/>
          <w:szCs w:val="20"/>
        </w:rPr>
        <w:t>«3.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исание каждого административного действия содержит следующие обязательные элементы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упорядочение административных действий;</w:t>
        <w:tab/>
        <w:t xml:space="preserve"> </w:t>
        <w:br/>
        <w:t>б) устранение избыточных административных действий;</w:t>
        <w:tab/>
        <w:t xml:space="preserve"> </w:t>
      </w:r>
      <w:bookmarkStart w:id="16" w:name="l117"/>
      <w:bookmarkEnd w:id="16"/>
      <w:r>
        <w:rPr>
          <w:sz w:val="20"/>
          <w:szCs w:val="20"/>
        </w:rPr>
        <w:br/>
        <w:t xml:space="preserve"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</w:t>
      </w:r>
      <w:bookmarkStart w:id="17" w:name="l118"/>
      <w:bookmarkEnd w:id="17"/>
      <w:r>
        <w:rPr>
          <w:sz w:val="20"/>
          <w:szCs w:val="20"/>
        </w:rPr>
        <w:t xml:space="preserve">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действий на базе </w:t>
      </w:r>
      <w:bookmarkStart w:id="18" w:name="l119"/>
      <w:bookmarkEnd w:id="18"/>
      <w:r>
        <w:rPr>
          <w:sz w:val="20"/>
          <w:szCs w:val="20"/>
        </w:rPr>
        <w:t xml:space="preserve">многофункциональных центров предоставления  муниципальных услуг и реализации принципа "одного окна", использование межведомственных согласований при предоставлении муниципальной  услуги без участия заявителя, в том числе с </w:t>
      </w:r>
      <w:bookmarkStart w:id="19" w:name="l120"/>
      <w:bookmarkEnd w:id="19"/>
      <w:r>
        <w:rPr>
          <w:sz w:val="20"/>
          <w:szCs w:val="20"/>
        </w:rPr>
        <w:t xml:space="preserve">использованием информационно-коммуникационных технологий; </w:t>
        <w:tab/>
        <w:br/>
        <w:t xml:space="preserve">г) сокращение срока предоставления муниципальной услуги, а также срока выполнения отдельных административных действий в рамках предоставления муниципальной услуги. </w:t>
      </w:r>
      <w:bookmarkStart w:id="20" w:name="l121"/>
      <w:bookmarkEnd w:id="20"/>
      <w:r>
        <w:rPr>
          <w:sz w:val="20"/>
          <w:szCs w:val="20"/>
        </w:rPr>
        <w:t xml:space="preserve">Орган местного самоуправления, осуществляющий подготовку регламента, может установить в регламенте сокращенные сроки предоставления </w:t>
      </w:r>
      <w:bookmarkStart w:id="21" w:name="l122"/>
      <w:bookmarkEnd w:id="21"/>
      <w:r>
        <w:rPr>
          <w:sz w:val="20"/>
          <w:szCs w:val="20"/>
        </w:rPr>
        <w:t>муниципальной услуги, а также сроки выполнения административных действий в рамках предоставления муниципальной услуги по отношению к соответствующим срокам, установленным законодательством Российской Федерации;</w:t>
        <w:tab/>
        <w:t xml:space="preserve"> </w:t>
      </w:r>
      <w:bookmarkStart w:id="22" w:name="l123"/>
      <w:bookmarkEnd w:id="22"/>
      <w:r>
        <w:rPr>
          <w:sz w:val="20"/>
          <w:szCs w:val="20"/>
        </w:rPr>
        <w:br/>
        <w:t xml:space="preserve"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</w:t>
      </w:r>
      <w:bookmarkStart w:id="23" w:name="l124"/>
      <w:bookmarkEnd w:id="23"/>
      <w:r>
        <w:rPr>
          <w:sz w:val="20"/>
          <w:szCs w:val="20"/>
        </w:rPr>
        <w:t xml:space="preserve"> действий;</w:t>
        <w:tab/>
        <w:t xml:space="preserve"> </w:t>
        <w:br/>
        <w:t>е) предоставление муниципальной услуги в электронной форме.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5. Часть 3.19. изложить в следующей редакции:</w:t>
      </w:r>
    </w:p>
    <w:p>
      <w:pPr>
        <w:pStyle w:val="Normal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«3.19. Раздел, касающийся порядка и формы контроля предоставления муниципальной услуги, определяет:</w:t>
      </w:r>
    </w:p>
    <w:p>
      <w:pPr>
        <w:pStyle w:val="Normal"/>
        <w:autoSpaceDE w:val="false"/>
        <w:ind w:left="70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Normal"/>
        <w:autoSpaceDE w:val="false"/>
        <w:ind w:left="70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слуги; </w:t>
      </w:r>
    </w:p>
    <w:p>
      <w:pPr>
        <w:pStyle w:val="Normal"/>
        <w:autoSpaceDE w:val="false"/>
        <w:ind w:left="70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 </w:t>
        <w:tab/>
        <w:t xml:space="preserve">         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»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асть 3.20. изложить в следующей редакции: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3.20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их должностных лиц, указываются: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едмет жалобы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орядок подачи и рассмотрения жалобы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роки рассмотрения жалобы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результат рассмотрения жалобы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) порядок обжалования решения по жалобе;</w:t>
      </w:r>
    </w:p>
    <w:p>
      <w:pPr>
        <w:pStyle w:val="Normal"/>
        <w:widowControl w:val="false"/>
        <w:autoSpaceDE w:val="false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bCs/>
          <w:sz w:val="20"/>
          <w:szCs w:val="20"/>
        </w:rPr>
        <w:t>л) способы информирования заявителей о порядке подачи и рассмотрения жалобы.»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городского поселения город Макарьев от 02.05.2012 № 40 считать утратившим сил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Admin</dc:creator>
  <dc:description/>
  <cp:keywords/>
  <dc:language>en-US</dc:language>
  <cp:lastModifiedBy>Светлана Сергеевна</cp:lastModifiedBy>
  <cp:lastPrinted>2013-03-19T10:32:00Z</cp:lastPrinted>
  <dcterms:modified xsi:type="dcterms:W3CDTF">2013-03-27T07:32:00Z</dcterms:modified>
  <cp:revision>6</cp:revision>
  <dc:subject/>
  <dc:title/>
</cp:coreProperties>
</file>